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Style w:val="Style18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Style w:val="Style18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งานผลการดำเนินงาน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โครง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โครง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ารเพาะขยายพันธุ์ไม้ป่าและไม้มีค่าทางเศษฐษกิ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(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ารเพาะปลูกเมล่อนอินทรีย์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) </w:t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9610</wp:posOffset>
            </wp:positionH>
            <wp:positionV relativeFrom="paragraph">
              <wp:posOffset>295910</wp:posOffset>
            </wp:positionV>
            <wp:extent cx="4886960" cy="325818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ผู้รับผิดชอบ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4"/>
          <w:sz w:val="44"/>
          <w:szCs w:val="44"/>
        </w:rPr>
        <w:t>น</w:t>
      </w:r>
      <w:r>
        <w:rPr>
          <w:rFonts w:cs="TH SarabunPSK" w:ascii="TH SarabunPSK" w:hAnsi="TH SarabunPSK"/>
          <w:b/>
          <w:bCs/>
          <w:i/>
          <w:i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44"/>
          <w:sz w:val="44"/>
          <w:szCs w:val="44"/>
        </w:rPr>
        <w:t>ส</w:t>
      </w:r>
      <w:r>
        <w:rPr>
          <w:rFonts w:cs="TH SarabunPSK" w:ascii="TH SarabunPSK" w:hAnsi="TH SarabunPSK"/>
          <w:b/>
          <w:bCs/>
          <w:i/>
          <w:i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44"/>
          <w:sz w:val="44"/>
          <w:szCs w:val="44"/>
        </w:rPr>
        <w:t>ทิพวรรณ ศิวพรวรรณา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ถาบันถ่ายทอดเทคโนโลยีและนวัต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หาวิทยาลัยราชภัฏเชียงราย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00"/>
      </w:tblGrid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สรุป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งา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บรรยากาศ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ประกอบโครง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บทสรุป </w:t>
      </w:r>
    </w:p>
    <w:p>
      <w:pPr>
        <w:pStyle w:val="Normal"/>
        <w:ind w:firstLine="900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ปลูกเมล่อน เป็นพืชอีกชนิดหนึ่งที่กำลังเป็นที่นิยมบริโภคกันมากในปัจจุบัน เนื่องจากมีรสชาติดี เนื้อนุ่ม หวานฉ่ำและมีกลิ่นหอม นอกจากนั้นเมล่อน พันธุ์หนักที่มีลายตาข่ายสวยงามยังเป็นที่นิยมเป็นอย่างมาก </w:t>
      </w:r>
    </w:p>
    <w:p>
      <w:pPr>
        <w:pStyle w:val="Normal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ีของเนื้อผลยังมีหลากหลาย ทั้งขาว ครีม เหลือง เขียว ส้มและแสด ที่ชวนให้น่ารับประทานมายิ่งขึ้น จัดเป็นทั้งผลไม้และผัก ขึ้นกับลักษณะของการนำไปใช้บริโภค ซึ่งมีทั้งใช้บริโภคสดในรูปผลไม้ หรือใช้เป็นส่วนประกอบในสลัดผัก เป็นเครื่องเคียงในอาหารหลากหลาย เนื่องจากมีรสชาติที่อร่อยและรูปลักษณ์ที่สวยงาม นอกจากนี้ยังใช้ประกอบของหวานและเครื่องดื่มหลายชนิด อาทิเช่น ฟรุ๊ตสลัด ไอศกรีม น้ำแข็งไส และน้ำผลไม้ปั่น เป็นต้น</w:t>
      </w:r>
    </w:p>
    <w:p>
      <w:pPr>
        <w:pStyle w:val="Normal"/>
        <w:ind w:firstLine="90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ำหรับการปลูกเมล่อนนั้นปัจจุบันได้รับความนิยมเป็นอย่างมาก เนื่องจากเป็นพืชที่มีผลตอบแทนต่อพื้นที่การปลูกสูงมากที่สุด ใช้พื้นที่ปลูกไม่มาก ใช้น้ำน้อย ปลูกได้ทุกฤดูกาล และทุกพื้นที่ในประเทศไทย </w:t>
      </w:r>
    </w:p>
    <w:p>
      <w:pPr>
        <w:pStyle w:val="Normal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ขายผลเมล่อนนั้นโดยมากมักจะขายตามน้ำหนักของผล สำหรับเมล่อน จะขายกันในราคาตั้งแต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50-20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บาท ต่อกิโลกรัม ขึ้นอยู่กับที่ตั้ง ความเป็นที่นิยมและกลุ่มลูกค้าของแต่ละฟาร์มนั้นเอง ซึ่งราคานี้เป็นราคาที่สูง ดังนั้นเมล่อน จึงจัดเป็นพืชที่ทำรายได้ให้แก่เกษตรกรได้อย่างดีในเวลาอันสั้น กล่าวคือใช้เวลานับตั้งแต่ยอดเมล็ดถึงเก็บเกี่ยวผลผลิตเพียงแค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ัน แต่อย่างไรก็ตามการปลูกเมล่อนนั้นต้องอาศัยความเข้าใจและการดูแลอย่างใกล้ชิด</w:t>
      </w:r>
    </w:p>
    <w:p>
      <w:pPr>
        <w:pStyle w:val="Normal"/>
        <w:ind w:firstLine="90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ดำเนินงานการเพาะปลูกเมล่อน ตั้งแต่จัดขึ้นวัน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ตุลาคม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565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ถึง วัน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ธันวาคม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ณ สถาบันถ่ายทอดเทคโนโลยีและนวัตกรรม ระยะเวลาในการเพาะปลูกเมล่อน กำหนดเวลาไว้จำนว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วัน ในการเพาะปลูกเมล่อน มีผู้รับผิดชอบจำนว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น </w:t>
      </w:r>
    </w:p>
    <w:p>
      <w:pPr>
        <w:pStyle w:val="Normal"/>
        <w:ind w:firstLine="900"/>
        <w:jc w:val="left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ัญหาอุปสรรคและข้อเสนอแนะ ระบบการให้น้ำพร้อมปุ๋ย ยังไม่สเถียร ต้องศึกษาและพัฒนาทดลองการให้น้ำพร้อมปุ๋ยต่อไป</w:t>
      </w:r>
    </w:p>
    <w:p>
      <w:pPr>
        <w:pStyle w:val="Normal"/>
        <w:ind w:firstLine="900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900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900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ิพวรรณ ศิวพรวรรณากร</w:t>
      </w:r>
    </w:p>
    <w:p>
      <w:pPr>
        <w:pStyle w:val="Normal"/>
        <w:jc w:val="center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eastAsia="AngsanaNew;Arial Unicode MS" w:cs="TH SarabunPSK"/>
          <w:b/>
          <w:b/>
          <w:bCs/>
          <w:sz w:val="44"/>
          <w:sz w:val="44"/>
          <w:szCs w:val="44"/>
        </w:rPr>
        <w:t>รายงานผลการดำเนินงาน</w:t>
      </w:r>
    </w:p>
    <w:p>
      <w:pPr>
        <w:pStyle w:val="Normal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ความเป็นมาและความสำคัญของโครงการและการประเมินโครงการ</w:t>
      </w:r>
    </w:p>
    <w:p>
      <w:pPr>
        <w:pStyle w:val="Normal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เพาะปลูกเมล่อนอินทรีย์ปัจจุบันได้รับความนิยมเป็นอย่างมาก เนื่องจากเป็นพืชที่มีผลตอบแทนต่อพื้นที่การปลูกสูงมากที่สุด ใช้พื้นที่ปลูกไม่มาก ใช้น้ำน้อย ปลูกได้ทุกฤดูกาล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ทางสถาบันถ่ายทอดเทคโนโลยีและนวัตกรรม มีความสนใจในการปลูกเมล่อนและ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มีวัตถุประสงค์ เพื่อศึกษาการปลูกเมล่อนอินทรีย์ด้วยนวัตกรรมที่หลากหลายเพื่อให้ได้ผลผลิตที่ดีและมีคุณภาพ เพื่อส่งเสริมให้เป็นแหล่งเรียนรู้แก่ผู้ที่สนใจในการปลูกเมล่อนแบบอินทรีย์   เพื่อสร้างรายได้เพิ่มแก่เกษตรกรและผู้สนใจในการปลูกเมล่อน</w:t>
      </w:r>
    </w:p>
    <w:p>
      <w:pPr>
        <w:pStyle w:val="Normal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2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วัตถุประสงค์ของการประเมินโครงการ</w:t>
      </w:r>
    </w:p>
    <w:p>
      <w:pPr>
        <w:pStyle w:val="Normal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พื่อศึกษาการปลูกเมล่อนอินทรีย์ด้วยนวัตกรรมที่หลากหลายเพื่อให้ได้ผลผลิตที่ดีและมีคุณภาพ</w:t>
      </w:r>
    </w:p>
    <w:p>
      <w:pPr>
        <w:pStyle w:val="Normal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พื่อส่งเสริมให้เป็นแหล่งเรียนรู้แก่ผู้ที่สนใจในการปลูกเมล่อนแบบปลอดภัยจากสารพิษ</w:t>
      </w:r>
    </w:p>
    <w:p>
      <w:pPr>
        <w:pStyle w:val="Normal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พื่อสร้างรายได้เพิ่มแก่เกษตรกรและผู้สนใจในการปลูกเมล่อน</w:t>
      </w:r>
    </w:p>
    <w:p>
      <w:pPr>
        <w:pStyle w:val="Normal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ขอบเขตของการดำเนินงานโครงการ…เขียนสรุปจากโครงการที่ได้รับอนุมัติ </w:t>
      </w:r>
    </w:p>
    <w:p>
      <w:pPr>
        <w:pStyle w:val="Normal"/>
        <w:numPr>
          <w:ilvl w:val="1"/>
          <w:numId w:val="1"/>
        </w:numPr>
        <w:jc w:val="left"/>
        <w:rPr>
          <w:rFonts w:ascii="TH SarabunPSK" w:hAnsi="TH SarabunPSK" w:eastAsia="AngsanaNew;Arial Unicode MS" w:cs="TH SarabunPSK"/>
          <w:i/>
          <w:i/>
          <w:iCs/>
          <w:sz w:val="32"/>
          <w:szCs w:val="32"/>
        </w:rPr>
      </w:pPr>
      <w:r>
        <w:rPr>
          <w:rFonts w:ascii="TH SarabunPSK" w:hAnsi="TH SarabunPSK" w:eastAsia="AngsanaNew;Arial Unicode MS" w:cs="TH SarabunPSK"/>
          <w:i/>
          <w:i/>
          <w:iCs/>
          <w:sz w:val="32"/>
          <w:sz w:val="32"/>
          <w:szCs w:val="32"/>
        </w:rPr>
        <w:t xml:space="preserve">เป้าหมายของโครงการ จัดเตรียม โรงเรือนปลูกเมล่อน ขนาด </w:t>
      </w:r>
      <w:r>
        <w:rPr>
          <w:rFonts w:eastAsia="AngsanaNew;Arial Unicode MS" w:cs="TH SarabunPSK" w:ascii="TH SarabunPSK" w:hAnsi="TH SarabunPSK"/>
          <w:i/>
          <w:iCs/>
          <w:sz w:val="32"/>
          <w:szCs w:val="32"/>
        </w:rPr>
        <w:t xml:space="preserve">5 X 20 </w:t>
      </w:r>
      <w:r>
        <w:rPr>
          <w:rFonts w:ascii="TH SarabunPSK" w:hAnsi="TH SarabunPSK" w:eastAsia="AngsanaNew;Arial Unicode MS" w:cs="TH SarabunPSK"/>
          <w:i/>
          <w:i/>
          <w:iCs/>
          <w:sz w:val="32"/>
          <w:sz w:val="32"/>
          <w:szCs w:val="32"/>
        </w:rPr>
        <w:t xml:space="preserve">เมตร จำนวน </w:t>
      </w:r>
      <w:r>
        <w:rPr>
          <w:rFonts w:eastAsia="AngsanaNew;Arial Unicode MS" w:cs="TH SarabunPSK" w:ascii="TH SarabunPSK" w:hAnsi="TH SarabunPSK"/>
          <w:i/>
          <w:iCs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i/>
          <w:i/>
          <w:iCs/>
          <w:sz w:val="32"/>
          <w:sz w:val="32"/>
          <w:szCs w:val="32"/>
        </w:rPr>
        <w:t xml:space="preserve">โรงเรือนจำนวนในการปลูก </w:t>
      </w:r>
      <w:r>
        <w:rPr>
          <w:rFonts w:eastAsia="AngsanaNew;Arial Unicode MS" w:cs="TH SarabunPSK" w:ascii="TH SarabunPSK" w:hAnsi="TH SarabunPSK"/>
          <w:i/>
          <w:iCs/>
          <w:sz w:val="32"/>
          <w:szCs w:val="32"/>
        </w:rPr>
        <w:t xml:space="preserve">178 </w:t>
      </w:r>
      <w:r>
        <w:rPr>
          <w:rFonts w:ascii="TH SarabunPSK" w:hAnsi="TH SarabunPSK" w:eastAsia="AngsanaNew;Arial Unicode MS" w:cs="TH SarabunPSK"/>
          <w:i/>
          <w:i/>
          <w:iCs/>
          <w:sz w:val="32"/>
          <w:sz w:val="32"/>
          <w:szCs w:val="32"/>
        </w:rPr>
        <w:t>ต้น</w:t>
      </w:r>
    </w:p>
    <w:p>
      <w:pPr>
        <w:pStyle w:val="Normal"/>
        <w:numPr>
          <w:ilvl w:val="1"/>
          <w:numId w:val="1"/>
        </w:numPr>
        <w:jc w:val="left"/>
        <w:rPr>
          <w:rFonts w:ascii="TH SarabunPSK" w:hAnsi="TH SarabunPSK" w:eastAsia="AngsanaNew;Arial Unicode MS" w:cs="TH SarabunPSK"/>
          <w:i/>
          <w:i/>
          <w:iCs/>
          <w:sz w:val="32"/>
          <w:szCs w:val="32"/>
        </w:rPr>
      </w:pPr>
      <w:r>
        <w:rPr>
          <w:rFonts w:ascii="TH SarabunPSK" w:hAnsi="TH SarabunPSK" w:eastAsia="AngsanaNew;Arial Unicode MS" w:cs="TH SarabunPSK"/>
          <w:i/>
          <w:i/>
          <w:iCs/>
          <w:sz w:val="32"/>
          <w:sz w:val="32"/>
          <w:szCs w:val="32"/>
        </w:rPr>
        <w:t xml:space="preserve">สถานที่และวันเวลาดำเนินงาน สถาบันถ่ายทอดเทคโนโลยีและนวัตกรรม </w:t>
      </w:r>
      <w:r>
        <w:rPr>
          <w:rFonts w:eastAsia="AngsanaNew;Arial Unicode MS"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i/>
          <w:i/>
          <w:iCs/>
          <w:sz w:val="32"/>
          <w:sz w:val="32"/>
          <w:szCs w:val="32"/>
        </w:rPr>
        <w:t>ศูนย์เพาะเลี้ยงเนื้อเยื่อพืช</w:t>
      </w:r>
      <w:r>
        <w:rPr>
          <w:rFonts w:eastAsia="AngsanaNew;Arial Unicode MS" w:cs="TH SarabunPSK" w:ascii="TH SarabunPSK" w:hAnsi="TH SarabunPSK"/>
          <w:i/>
          <w:iCs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i/>
          <w:i/>
          <w:iCs/>
          <w:sz w:val="32"/>
          <w:sz w:val="32"/>
          <w:szCs w:val="32"/>
        </w:rPr>
        <w:t xml:space="preserve">ตั้งแต่ กันยายน </w:t>
      </w:r>
      <w:r>
        <w:rPr>
          <w:rFonts w:eastAsia="AngsanaNew;Arial Unicode MS" w:cs="TH SarabunPSK" w:ascii="TH SarabunPSK" w:hAnsi="TH SarabunPSK"/>
          <w:i/>
          <w:iCs/>
          <w:sz w:val="32"/>
          <w:szCs w:val="32"/>
        </w:rPr>
        <w:t xml:space="preserve">2565 </w:t>
      </w:r>
      <w:r>
        <w:rPr>
          <w:rFonts w:ascii="TH SarabunPSK" w:hAnsi="TH SarabunPSK" w:eastAsia="AngsanaNew;Arial Unicode MS" w:cs="TH SarabunPSK"/>
          <w:i/>
          <w:i/>
          <w:iCs/>
          <w:sz w:val="32"/>
          <w:sz w:val="32"/>
          <w:szCs w:val="32"/>
        </w:rPr>
        <w:t xml:space="preserve">ถึง ธันวาคม </w:t>
      </w:r>
      <w:r>
        <w:rPr>
          <w:rFonts w:eastAsia="AngsanaNew;Arial Unicode MS" w:cs="TH SarabunPSK" w:ascii="TH SarabunPSK" w:hAnsi="TH SarabunPSK"/>
          <w:i/>
          <w:iCs/>
          <w:sz w:val="32"/>
          <w:szCs w:val="32"/>
        </w:rPr>
        <w:t>2565</w:t>
      </w:r>
    </w:p>
    <w:p>
      <w:pPr>
        <w:pStyle w:val="Normal"/>
        <w:numPr>
          <w:ilvl w:val="1"/>
          <w:numId w:val="1"/>
        </w:numPr>
        <w:jc w:val="left"/>
        <w:rPr>
          <w:rFonts w:ascii="TH SarabunPSK" w:hAnsi="TH SarabunPSK" w:eastAsia="AngsanaNew;Arial Unicode MS" w:cs="TH SarabunPSK"/>
          <w:i/>
          <w:i/>
          <w:iCs/>
          <w:sz w:val="32"/>
          <w:szCs w:val="32"/>
        </w:rPr>
      </w:pPr>
      <w:r>
        <w:rPr>
          <w:rFonts w:ascii="TH SarabunPSK" w:hAnsi="TH SarabunPSK" w:eastAsia="AngsanaNew;Arial Unicode MS" w:cs="TH SarabunPSK"/>
          <w:i/>
          <w:i/>
          <w:iCs/>
          <w:sz w:val="32"/>
          <w:sz w:val="32"/>
          <w:szCs w:val="32"/>
        </w:rPr>
        <w:t>ขั้นตอนการดำเนินงานและกิจกรรมที่สำคัญ</w:t>
      </w:r>
    </w:p>
    <w:p>
      <w:pPr>
        <w:pStyle w:val="Normal"/>
        <w:ind w:left="2160" w:hanging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1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ัดเตรียมโรงเรือนปลูกเมล่อน ขนาด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5 X 2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มตร จำนว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รงเรือน</w:t>
      </w:r>
    </w:p>
    <w:p>
      <w:pPr>
        <w:pStyle w:val="Normal"/>
        <w:ind w:left="2160" w:hanging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2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ัดเตรียม เมล็ดพันธุ์ และวัสดุปลูก ปุ๋ยน้ำหมักปลาทะเล และสารปรับปรุงบำรุงดิน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ำหรับโรงเมล่อน จำนว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รงเรือน</w:t>
      </w:r>
    </w:p>
    <w:p>
      <w:pPr>
        <w:pStyle w:val="Normal"/>
        <w:ind w:left="2160" w:hanging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3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ัดเตรียมวัสดุ อุปกรณ์ ระบบน้ำ และอื่นๆ </w:t>
      </w:r>
    </w:p>
    <w:p>
      <w:pPr>
        <w:pStyle w:val="Normal"/>
        <w:ind w:left="2160" w:hanging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4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ึกษาการปลูกเมล่อนแต่ละขั้นตอน</w:t>
      </w:r>
    </w:p>
    <w:p>
      <w:pPr>
        <w:pStyle w:val="Normal"/>
        <w:ind w:left="2160" w:hanging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ทำสารชีวภัณฑ์การผลิตสารชีวภัณฑ์ ได้แก่ </w:t>
      </w:r>
    </w:p>
    <w:p>
      <w:pPr>
        <w:pStyle w:val="Normal"/>
        <w:ind w:left="2160" w:hanging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้ำหมักปลา  จุลินทรีย์สังเคราะห์แสง  สารไล่แมลง  สารทำความหวาน   ไตรโคเดอร์มา</w:t>
      </w:r>
      <w:r>
        <w:rPr>
          <w:rFonts w:eastAsia="AngsanaNew;Arial Unicode MS" w:cs="TH SarabunPSK" w:ascii="TH SarabunPSK" w:hAnsi="TH SarabunPSK"/>
          <w:sz w:val="32"/>
          <w:szCs w:val="32"/>
        </w:rPr>
        <w:t>6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ให้ปุ๋ยและความถี่ในการให้น้ำ</w:t>
      </w:r>
    </w:p>
    <w:p>
      <w:pPr>
        <w:pStyle w:val="Normal"/>
        <w:ind w:left="2160" w:hanging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ดูแลต้นเมล่อนตลอดระยะตั้งแต่เพาะเมล็ดจนถึงการเก็บเกี่ยวผลผลิต</w:t>
      </w:r>
    </w:p>
    <w:p>
      <w:pPr>
        <w:pStyle w:val="Normal"/>
        <w:ind w:left="2160" w:hanging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เชิง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>(Output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ทดลองปลู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เมล่อนที่แข็งแรง ปราศจากโรค ได้ผลผลิตจากการปลูกต้นเมล่อน ได้ผลเมล่อนที่น้ำหนักค่อนข้างตามเกณพ์ ได้ความหวานอยู่ที่ ประมาณ  </w:t>
      </w:r>
      <w:r>
        <w:rPr>
          <w:rFonts w:cs="TH SarabunPSK" w:ascii="TH SarabunPSK" w:hAnsi="TH SarabunPSK"/>
          <w:sz w:val="32"/>
          <w:szCs w:val="32"/>
        </w:rPr>
        <w:t xml:space="preserve">13 – 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บริกซ์ จำนวน </w:t>
      </w:r>
      <w:r>
        <w:rPr>
          <w:rFonts w:cs="TH SarabunPSK" w:ascii="TH SarabunPSK" w:hAnsi="TH SarabunPSK"/>
          <w:sz w:val="32"/>
          <w:szCs w:val="32"/>
        </w:rPr>
        <w:t xml:space="preserve">178 </w:t>
      </w:r>
      <w:r>
        <w:rPr>
          <w:rFonts w:ascii="TH SarabunPSK" w:hAnsi="TH SarabunPSK" w:cs="TH SarabunPSK"/>
          <w:sz w:val="32"/>
          <w:sz w:val="32"/>
          <w:szCs w:val="32"/>
        </w:rPr>
        <w:t>ลู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ถ่ายทอดองค์ความรุ้ให้ ผู้เข้ารับการฝึกอบรมเรื่องกระบวนการเพาะปลูกเมล่อนแบบอินทรีย์ได้ ตั้งแต่การเริ่มเพาะปลูกจนถึงกระบวนการเก็บเกี่ยวผลผล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ได้แนวทางการเพาะปลูกเมล่อนอินทรีย์ ในครั้ง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เชิง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>(Outcome)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ได้องค์ความรู้ และวิธีการปลูกเมล่อนอินทรีย์ เพื่อสร้างรายได้ในอนาคต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ความรู้ที่ได้ไปต่อยอดเป็นการประกอบอาชีพทางด้านการเกษ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ของโครงการและค่าเป้าหมา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710"/>
        <w:gridCol w:w="1710"/>
        <w:gridCol w:w="1452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ตัวชี้วั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การปลูกเมล่อนโรงเรือน 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X 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ือน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ลุ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องค์ความรู้ และวิธีการปลูกเมล่อนอินทรีย์ เพื่อสร้างรายได้ในอนาค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ถ่ายทอดองค์ความรุ้ให้ ผู้เข้ารับการฝึกอบรมเรื่องกระบวนการเพาะปลูกเมล่อนแบบอินทรีย์ได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โครงการ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ำเสนอข้อมูลผลการดำเนินงานทั้งข้อมูลพื้นฐานการดำเนินงานโครงการ  และตามด้วยข้อมูลผลการประเมินตามวัตถุประสงค์ของการประเมินและรายงานผลการดำเนินงานโครงการ</w:t>
      </w:r>
    </w:p>
    <w:p>
      <w:pPr>
        <w:pStyle w:val="Normal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้อมูลพื้นฐานการดำเนินงานโครงการ ทั้งการเตรียมการดำเนินงาน กระบวนการดำเนินงานและผลการดำเนินงาน ผลที่ได้จากการดำเนินงานทั้งในเชิงปริมาณ เช่น จำนวนผู้เข้าร่วมโครงการ ชิ้นงาน เป็นต้น</w:t>
      </w:r>
    </w:p>
    <w:p>
      <w:pPr>
        <w:pStyle w:val="Normal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ปลู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ฏ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มล่อ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ินทรีย์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 ได้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ตรียมกา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วางแผนปลูกเมล่อน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าม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ั้นตอนการดำเนินงานและกิจกรรมที่สำคัญ ได้แก่ 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ัดเตรียมโรงเรือนปลูกเมล่อน  จัดเตรียม เมล็ดพันธุ์ และวัสดุปลูก ปุ๋ยน้ำหมักปลาทะเล และสารปรับปรุงบำรุงดิน   จัดเตรียมวัสดุ อุปกรณ์ ระบบน้ำ  การทำสารชีวภัณฑ์การผลิตสารชีว การให้ปุ๋ยและความถี่ในการให้น้ำ   การดูแลต้นเมล่อนตลอดระยะตั้งแต่เพาะเมล็ดจนถึงการเก็บเกี่ยวผลผลิตออกแบบการ โดยมีผู้รับผิดชอบในการดูและฟาร์มปลูกเมล่อน จำนวน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น ได้แก่ </w:t>
      </w:r>
    </w:p>
    <w:p>
      <w:pPr>
        <w:pStyle w:val="Normal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ช่วยศาสตราจารย์ ดร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ำรัส กลิ่นหนู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องอธิการบดี มหาวิทยาลัยราชภัฏเชียงราย</w:t>
      </w:r>
    </w:p>
    <w:p>
      <w:pPr>
        <w:pStyle w:val="Normal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างสาวทิพวรรณ ศิวพรวรรณากร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ถาบันถ่ายทอดเทคโนโลยีและนวัตกรรม</w:t>
      </w:r>
    </w:p>
    <w:p>
      <w:pPr>
        <w:pStyle w:val="Normal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นางมาลิกา อินไชย 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ถาบันถ่ายทอดเทคโนโลยีและนวัตกรรม</w:t>
      </w:r>
    </w:p>
    <w:p>
      <w:pPr>
        <w:pStyle w:val="Normal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ายเสาร์แก้ว ชิวอ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ถาบันถ่ายทอดเทคโนโลยีและนวัตกรรม</w:t>
      </w:r>
    </w:p>
    <w:p>
      <w:pPr>
        <w:pStyle w:val="Normal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นายวัลลภ สุชัยประเสริฐ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ถาบันถ่ายทอดเทคโนโลยีและนวัตกรรม</w:t>
      </w:r>
    </w:p>
    <w:p>
      <w:pPr>
        <w:pStyle w:val="Normal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นายลิขิต  ยอดดี   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ถาบันถ่ายทอดเทคโนโลยีและนวัตกรรม</w:t>
      </w:r>
    </w:p>
    <w:p>
      <w:pPr>
        <w:pStyle w:val="Normal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7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ผลการประเมินความสำเร็จของการดำเนินงานโครงการ  เพื่อตำอบคำถามว่าโครงการมีประสิทธิผลและประสิทธิภาพหรือไม่อย่างไร 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ามที่ระบุไว้ในวัตถุประสงค์ของโครงการและผลที่คาดว่าจะได้รับ และตามที่ระบุไว้ในโครงกา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าจเป็นทั้งข้อมูลเชิงปริมาณและข้อมูลเชิงคุณภาพ เช่น ผู้เข้าอบรมมีความรู้ ความเข้าใจในเนื้อหาโดยมีผลสัมฤทธิ์การเรียนรู้ ร้อยละ… ความคิดเห็นของผู้เข้าร่วมโครงการที่มีต่อการบริหารจัดการและการดำเนินงานโครงการ ความพึงพอใจของผู้มีส่วนได้ส่วนเสียต่อโครงการและการดำเนินงานโครงการ  โดยหาค่าเฉลี่ยหรือค่าร้อยละและการแจงนับจากความคิดเห็นอื่นๆ หรือข้อเสนอแนะของผู้ร่วมโครงการ</w:t>
      </w:r>
    </w:p>
    <w:p>
      <w:pPr>
        <w:pStyle w:val="Normal"/>
        <w:ind w:left="710" w:hanging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7.3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ัญหาอุปสรรคทีเกิดขึ้นจากการดำเนินงานโครงการ และแนวทางแก้ปัญหา</w:t>
      </w:r>
    </w:p>
    <w:p>
      <w:pPr>
        <w:pStyle w:val="Normal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ค่าใช้จ่าย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7"/>
        <w:gridCol w:w="3209"/>
        <w:gridCol w:w="4252"/>
      </w:tblGrid>
      <w:tr>
        <w:trPr>
          <w:trHeight w:val="34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3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บิกจ่าย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,000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,000 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ารเพาะขยายพันธุ์ไม้ป่าและไม้มีค่าทางเศษฐษกิ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พาะปลูกเมล่อนอินทรี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เตรียมเมล็ดพันธุ์ วัสดุปลูก และสารปรับปรุงบำรุงดิน   สำหรับโรงเมล่อน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ื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ตรียมวัสดุ อุปกรณ์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บบ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ุ๋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อื่นๆ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ลูกเมล่อนแต่ละขั้น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ต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ำสารชีวภัณฑ์การผลิตสารชีวภัณฑ์ ได้แก่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หมักป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ลินทรีย์สังเคราะห์แส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ไล่แม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ทำความหว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รโคเดอร์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ปุ๋ยและความถี่ในการให้น้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แลต้นเมล่อนตลอดระยะตั้งแต่เพาะเมล็ดจนถึงการเก็บเกี่ยวผลผล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และข้อเสนอแนะ</w:t>
      </w:r>
    </w:p>
    <w:p>
      <w:pPr>
        <w:pStyle w:val="Normal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ด้ต้นเมล่อ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ินทรีย์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ที่แข็งแรง ปราศจากโรค ได้ผลผลิตจากการปลูกต้นเมล่อน ได้ผลเมล่อนที่น้ำหนักค่อนข้างตามเกณพ์ ได้ความหวานอยู่ที่ ประมาณ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3 – 1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งศาบริกซ์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ำนว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78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ูก</w:t>
      </w:r>
    </w:p>
    <w:p>
      <w:pPr>
        <w:pStyle w:val="Normal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2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ด้องค์ความรู้ และวิธีการปลูกเมล่อนอินทรีย์ เพื่อสร้างรายได้ในอนาคต</w:t>
      </w:r>
    </w:p>
    <w:p>
      <w:pPr>
        <w:pStyle w:val="Normal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ด้แนวทางการเพาะปลูกเมล่อนอินทรีย์ ในครั้งต่อไป</w:t>
      </w:r>
    </w:p>
    <w:p>
      <w:pPr>
        <w:pStyle w:val="Normal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4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ามารถนำความรู้ที่ได้ไปต่อยอดเป็นการประกอบอาชีพทางด้านการเกษตร</w:t>
      </w:r>
    </w:p>
    <w:p>
      <w:pPr>
        <w:pStyle w:val="Normal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ด้ถ่ายทอดองค์ความรุ้ให้ ผู้เข้ารับการฝึกอบรมเรื่องกระบวนการเพาะปลูกเมล่อนแบบอินทรีย์ได้ ตั้งแต่การเริ่มเพาะปลูกจนถึงกระบวนการเก็บเกี่ยวผลผลิต</w:t>
      </w:r>
    </w:p>
    <w:p>
      <w:pPr>
        <w:pStyle w:val="Normal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ัญหาอุปสรรค ข้อเสนอแนะ </w:t>
      </w:r>
    </w:p>
    <w:p>
      <w:pPr>
        <w:pStyle w:val="Normal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้อเสนอแนะ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รับผิดชอบโครงการ ยังต้องศึกษาและพัฒนาองค์ความรู้เรื่องการปลูกเมล่อนให้ผลผลิตมีประสิทธิภาพให้มากที่สุดต่อไป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ภาคผนวก</w:t>
      </w:r>
    </w:p>
    <w:p>
      <w:pPr>
        <w:pStyle w:val="Normal"/>
        <w:jc w:val="center"/>
        <w:rPr>
          <w:rFonts w:ascii="TH SarabunPSK" w:hAnsi="TH SarabunPSK" w:eastAsia="AngsanaNew;Arial Unicode MS" w:cs="TH SarabunPSK"/>
          <w:sz w:val="36"/>
          <w:szCs w:val="36"/>
        </w:rPr>
      </w:pPr>
      <w:r>
        <w:rPr>
          <w:rFonts w:ascii="TH SarabunPSK" w:hAnsi="TH SarabunPSK" w:eastAsia="AngsanaNew;Arial Unicode MS" w:cs="TH SarabunPSK"/>
          <w:sz w:val="36"/>
          <w:sz w:val="36"/>
          <w:szCs w:val="36"/>
        </w:rPr>
        <w:t>ภาพประกอบโครงการ</w:t>
      </w:r>
    </w:p>
    <w:p>
      <w:pPr>
        <w:pStyle w:val="Normal"/>
        <w:ind w:firstLine="900"/>
        <w:jc w:val="both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9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กิจกรรม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ดูงาน การเพาะปลูกเมล่อนอินทรีย์ จากไร่ คุณปุณ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124460</wp:posOffset>
                </wp:positionV>
                <wp:extent cx="4828540" cy="3847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3847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160"/>
                                <w:szCs w:val="16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160"/>
                                <w:szCs w:val="16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0"/>
                                <w:sz w:val="160"/>
                                <w:szCs w:val="160"/>
                              </w:rPr>
                              <w:t>ใส่รูป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2pt;height:302.95pt;mso-wrap-distance-left:9.05pt;mso-wrap-distance-right:9.05pt;mso-wrap-distance-top:0pt;mso-wrap-distance-bottom:0pt;margin-top:9.8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0"/>
                          <w:szCs w:val="16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160"/>
                          <w:szCs w:val="16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160"/>
                          <w:szCs w:val="160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0"/>
                          <w:sz w:val="160"/>
                          <w:szCs w:val="160"/>
                        </w:rPr>
                        <w:t>ใส่รูป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8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2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30"/>
        </w:tabs>
        <w:ind w:left="3930" w:hanging="231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00"/>
        </w:tabs>
        <w:ind w:left="45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yle18">
    <w:name w:val="ทำให้ตัวเน้นเป็นสีเข้มขึ้น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7:29:00Z</dcterms:created>
  <dc:creator>Khon Kaen University</dc:creator>
  <dc:description/>
  <cp:keywords/>
  <dc:language>en-US</dc:language>
  <cp:lastModifiedBy>จิราพร แสบงบาล</cp:lastModifiedBy>
  <cp:lastPrinted>2023-01-28T14:30:00Z</cp:lastPrinted>
  <dcterms:modified xsi:type="dcterms:W3CDTF">2023-06-06T08:03:00Z</dcterms:modified>
  <cp:revision>7</cp:revision>
  <dc:subject/>
  <dc:title>การเขียนสรุปผลการดำเนินงานโครงการ/กิจกรรม</dc:title>
</cp:coreProperties>
</file>